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Mẫu số 2.5 Báo cáo Giải pháp kỹ thuật công nghệ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494"/>
      </w:tblGrid>
      <w:tr>
        <w:trPr>
          <w:trHeight w:val="288" w:hRule="atLeast"/>
        </w:trPr>
        <w:tc>
          <w:tcPr>
            <w:tcW w:w="336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Tên cơ quan, đơn vị</w:t>
              <w:br/>
              <w:t>thực hiện báo cáo&gt;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-------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GIẢI PHÁP KỸ THUẬT CÔNG NGHỆ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Tên dự án: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Tính chất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ạ tầng kỹ thuật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Phần mềm ứng dụ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ỗn hợp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Giải pháp kỹ thuật công nghệ chính: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Hạ tầng kỹ thuật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3000"/>
        <w:gridCol w:w="720"/>
        <w:gridCol w:w="154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điểm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(nếu có)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]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2]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3]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4]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ến trúc hệ thống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ang hàng (peer to peer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tru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á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 tập tru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ch hợp hệ thống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toàn, bảo mật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o lưu, phục hồi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n bằng tải (Load balancing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lý nhóm (Cluster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, tối ưu tài nguyên hệ thống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1] Đánh số thứ tự các đặc điểm của hệ thống. [2] Đặc điểm hay tính năng của hệ thố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3] Đánh dấu “X” vào ô vuông hoặc ghi tên giải phá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4] Ghi tên công nghệ chính (nếu có) cho giải pháp lựa chọ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) Phần mềm ứng dụng và hỗn hợp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3000"/>
        <w:gridCol w:w="720"/>
        <w:gridCol w:w="1548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ặc điểm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áp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(nếu có)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1]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2]</w:t>
            </w:r>
          </w:p>
        </w:tc>
        <w:tc>
          <w:tcPr>
            <w:tcW w:w="3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3]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[4]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oại hệ thống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xử lý giao dịc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thông tin quản l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hỗ trợ ra quyết định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chuyên gi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tự động văn phò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báo cáo nghiệp vụ thông minh (Business Intelligence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u ứng dụng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 phục vụ người dùng cuối qua giao diện Web (Web based application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 phục vụ người dùng cuối qua giao diện cửa sổ của máy trạm (Desktop based application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hình hệ thống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ient/Serve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ều lớp (Multi-layer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lý ngang hà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ến trúc hệ thống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ang hàng (peer to peer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ập tru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án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n tập tru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ương pháp thiết kế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cấu trú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đối tượ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kế giao diện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ích hợp hệ thống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ữ liệ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y trình nghiệp v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diện người dùng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toàn, bảo mật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thực tên/mật khẩ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ữ ký số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o lưu, phục hồi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n bằng tải (Load balancing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ử lý nhóm (Cluster)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, tối ưu tài nguyên hệ thống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1] Đánh số thứ tự các giải pháp sử dụ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2] Đặc điểm hay tính năng của hệ thố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3] Đánh dấu “X” vào ô vuông hoặc ghi tên giải phá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[4] Ghi tên công nghệ chính cho giải pháp lựa chọn hoặc tên công cụ để thực hiện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ẬP BIỂU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ghi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.., ngày....... tháng....... năm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Ký, đóng dấu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9:02:00Z</dcterms:created>
  <dc:creator>PC</dc:creator>
  <dc:description/>
  <cp:keywords/>
  <dc:language>en-US</dc:language>
  <cp:lastModifiedBy>PC</cp:lastModifiedBy>
  <dcterms:modified xsi:type="dcterms:W3CDTF">2024-06-15T09:02:00Z</dcterms:modified>
  <cp:revision>1</cp:revision>
  <dc:subject/>
  <dc:title/>
</cp:coreProperties>
</file>